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6940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лицензии на право ведения образовательной деятельности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6.2015 № 663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дея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доврачебной медицинской помощи по: лечебной физкультуре и спортивной медицине, медицинскому массажу, сестринскому делу в педиатри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ЛО-16-01 005910 от 29 марта 2017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212"/>
      <w:bookmarkStart w:id="1" w:name="sub_212"/>
      <w:bookmarkEnd w:id="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2"/>
      <w:bookmarkStart w:id="3" w:name="sub_212"/>
      <w:bookmarkEnd w:id="3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й гений»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, серия 16 Л 01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02375 от 02.06.2015г.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Центр развития ребенка-детский сад № 16» с 01.10.2013г.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07.10.2013 Прейскурант цен на оказание платных услуг МАДОУ «Центр развития ребенка-детский сад № 16» с 01.10.2015г.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17.09.2015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Центр развития ребенка-детский сад № 16» с 01.10.2016г.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И.С.Шакиров, 05.09.2016г.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Центр развития ребенка-детский сад № 16» с 01.02.2017г.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А.Д.Валиахметов, 22.12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чтению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-хлоп малыш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тнес для малышей                    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пластика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чецветик» Английский язык                  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лоч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 «Здоровячо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ая академия»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студия «Волшебная кисточка»       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раннего развития «Малыш»             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логопедом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студ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массаж (1 зона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логопед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213"/>
      <w:bookmarkEnd w:id="4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6659 от 10.08.2009г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ЦРР-детский сад №16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 в новой  редакции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03 июня 2015 № 1113/КЗИО-ПК, в лице председателя Комитета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. 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№1021603144310 от  17.08.2012 года 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6087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Л 01 №0002375 , 02.06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\145 от 21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№ 400757 от 01 марта 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е (бессрочное) пользование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№ 672012 от 02 марта 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хозяйственного бл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рия 16-АК № 400077 от 02 марта 2012г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16-01 005910 от 29 марта 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Heading1"/>
        <w:ind w:hanging="0"/>
        <w:rPr/>
      </w:pPr>
      <w:bookmarkStart w:id="7" w:name="sub_214"/>
      <w:bookmarkEnd w:id="7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г.Казани от 30.11.2016г. № 4889 «О проведении оптимизационных мероприятий по учреждениям образования г. Казани в 2016-2017 годах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сполнительного комитета г.Казани от 30.11.2016 №947 «О проведении оптимизационных мероприятий по учреждениям образования г. Казани в 2016-2017 годах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9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5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2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6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– 1, неполное высшее – 2, среднее профессиональное – 3, начальное профессиональное – 4, среднее (полное) общее – 5, основное общее – 6, не имеют основного общего – 7, ученая степень (кандидат наук – 8, доктор наук –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/>
      </w:pPr>
      <w:bookmarkStart w:id="15" w:name="sub_215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53,9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u w:val="single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6,9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228,12 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8" w:name="sub_216"/>
      <w:bookmarkStart w:id="19" w:name="sub_216"/>
      <w:bookmarkEnd w:id="19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6"/>
      <w:bookmarkStart w:id="21" w:name="sub_216"/>
      <w:bookmarkEnd w:id="21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4"/>
        <w:gridCol w:w="3423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Исполнительного комитета муниципального образования г.Казани- Афонская Валентина Александровна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КМО г.Казани №740 от 02.10.2014г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24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о национальным вопросам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- Зайнуллин Наиль Шайхуллович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о корпоративным клиентам «Элта»- Галкиев Эмиль Рафисович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О КДЦ Авиастроительного района- Латыпов Равиль Маскутович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ухгалтер  ООО «Сиена»- Великородная Анна Вячеславовна-               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Гафиатуллина- Гафиатуллина Рушания Рушановна         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«ЦРР-детский сад №16»- Ибрагимова Ризаля Ринатовн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00"/>
      <w:bookmarkStart w:id="23" w:name="sub_2200"/>
      <w:bookmarkEnd w:id="2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00"/>
      <w:bookmarkStart w:id="25" w:name="sub_2200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>- выполнено в полном объеме.(100%)</w:t>
      </w:r>
    </w:p>
    <w:p>
      <w:pPr>
        <w:pStyle w:val="Heading1"/>
        <w:spacing w:before="0" w:after="0"/>
        <w:ind w:hanging="0"/>
        <w:rPr/>
      </w:pPr>
      <w:bookmarkStart w:id="27" w:name="sub_2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деятельност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2"/>
      <w:r>
        <w:rPr>
          <w:rFonts w:cs="Times New Roman" w:ascii="Times New Roman" w:hAnsi="Times New Roman"/>
          <w:sz w:val="28"/>
          <w:szCs w:val="28"/>
          <w:lang w:val="ru-RU"/>
        </w:rPr>
        <w:t>не осуществлялась</w:t>
      </w:r>
      <w:bookmarkEnd w:id="28"/>
    </w:p>
    <w:p>
      <w:pPr>
        <w:pStyle w:val="Heading1"/>
        <w:ind w:hanging="0"/>
        <w:rPr/>
      </w:pPr>
      <w:bookmarkStart w:id="29" w:name="sub_223"/>
      <w:bookmarkEnd w:id="29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3"/>
      <w:bookmarkStart w:id="31" w:name="sub_223"/>
      <w:bookmarkEnd w:id="3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–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52367.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2655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711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ой стоимости ОС произошло за счет списания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43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55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1988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, питание, мебель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60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15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94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, род.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5323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353,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9970,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2" w:name="sub_224"/>
      <w:bookmarkEnd w:id="32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4"/>
      <w:bookmarkStart w:id="34" w:name="sub_224"/>
      <w:bookmarkEnd w:id="34"/>
    </w:p>
    <w:tbl>
      <w:tblPr>
        <w:tblW w:w="10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69"/>
        <w:gridCol w:w="1140"/>
        <w:gridCol w:w="1420"/>
        <w:gridCol w:w="1134"/>
        <w:gridCol w:w="1395"/>
        <w:gridCol w:w="1170"/>
        <w:gridCol w:w="142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ленький гени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чте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оп-хлоп малыш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тнес для малыш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пла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чецветик» Английский язы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школьная академ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алоч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гимнастика «Здоровячо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раннего развития «Малыш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продленного дн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студия «Волшебная кисточ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ая студ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  с логопе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 логопе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й массаж (1 зон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65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5"/>
      <w:bookmarkEnd w:id="3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5"/>
      <w:bookmarkStart w:id="37" w:name="sub_225"/>
      <w:bookmarkEnd w:id="37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48"/>
        <w:gridCol w:w="850"/>
        <w:gridCol w:w="1418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2550,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7038,83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610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810,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ind w:hanging="0"/>
        <w:rPr/>
      </w:pPr>
      <w:bookmarkStart w:id="38" w:name="sub_226"/>
      <w:bookmarkEnd w:id="38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6"/>
      <w:bookmarkStart w:id="40" w:name="sub_226"/>
      <w:bookmarkEnd w:id="4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1" w:name="sub_227"/>
      <w:bookmarkEnd w:id="41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7"/>
      <w:bookmarkStart w:id="43" w:name="sub_227"/>
      <w:bookmarkEnd w:id="43"/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231"/>
        <w:gridCol w:w="20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221,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2190 693,94   </w:t>
            </w:r>
          </w:p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65037,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66566,7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6370,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80,0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804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83147,0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7038,8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80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810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9069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30469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66566,7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6370,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80,0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804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42838,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6774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80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1550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790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4" w:name="sub_228"/>
      <w:bookmarkStart w:id="45" w:name="sub_228"/>
      <w:bookmarkEnd w:id="45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8"/>
      <w:bookmarkStart w:id="47" w:name="sub_228"/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3799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183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1137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7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1" w:name="sub_2300"/>
      <w:bookmarkStart w:id="52" w:name="sub_2300"/>
      <w:bookmarkEnd w:id="5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300"/>
      <w:bookmarkStart w:id="54" w:name="sub_2300"/>
      <w:bookmarkEnd w:id="5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699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69968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0480" cy="885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4-09T10:22:00Z</cp:lastPrinted>
  <dcterms:modified xsi:type="dcterms:W3CDTF">2018-04-09T09:41:00Z</dcterms:modified>
  <cp:revision>2</cp:revision>
  <dc:subject/>
  <dc:title/>
</cp:coreProperties>
</file>